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9" w:type="dxa"/>
        <w:tblLayout w:type="fixed"/>
        <w:tblCellMar>
          <w:top w:w="15" w:type="dxa"/>
          <w:left w:w="15" w:type="dxa"/>
          <w:bottom w:w="15" w:type="dxa"/>
          <w:right w:w="15" w:type="dxa"/>
        </w:tblCellMar>
      </w:tblPr>
      <w:tblGrid>
        <w:gridCol w:w="9790"/>
        <w:gridCol w:w="343"/>
        <w:gridCol w:w="157"/>
      </w:tblGrid>
      <w:tr>
        <w:trPr/>
        <w:tc>
          <w:tcPr>
            <w:tcW w:w="9790" w:type="dxa"/>
            <w:tcBorders/>
            <w:vAlign w:val="center"/>
          </w:tcPr>
          <w:p>
            <w:pPr>
              <w:pStyle w:val="Normal"/>
              <w:rPr/>
            </w:pPr>
            <w:r>
              <w:rPr>
                <w:b/>
              </w:rPr>
              <w:t>В чем заключается разница между ВИЧ-инфекцией и СПИД?</w:t>
            </w:r>
          </w:p>
          <w:p>
            <w:pPr>
              <w:pStyle w:val="Style15"/>
              <w:spacing w:before="120" w:after="0"/>
              <w:ind w:firstLine="709"/>
              <w:jc w:val="both"/>
              <w:rPr/>
            </w:pPr>
            <w:r>
              <w:rPr/>
              <w:t>ВИЧ-инфекция – заболевание, которое вызывает вирус иммунодефицита человека (ВИЧ). СПИД – синдром приобретенного иммунодефицита – тяжелое состояние, которое развивается у человека на фоне выраженного иммунодефицита, вызванного бесконтрольным длительным течением ВИЧ-инфекции. У человека при значительном снижении иммунитета развивается одно или несколько тяжелых заболеваний, их называют СПИД-ассоциированными. Именно эти заболевания могут являться причиной смерти ВИЧ-позитивных пациентов. Избавиться от ВИЧ человек не может, тогда как СПИДа можно избежать, своевременно начав лечение антиретровирусными препаратами.</w:t>
            </w:r>
          </w:p>
          <w:p>
            <w:pPr>
              <w:pStyle w:val="Style15"/>
              <w:spacing w:before="0" w:after="0"/>
              <w:ind w:firstLine="664"/>
              <w:jc w:val="both"/>
              <w:rPr/>
            </w:pPr>
            <w:r>
              <w:rPr/>
              <w:t>ВИЧ-инфекция – хроническое инфекционное заболевание, и необходимо четко выполнять рекомендации лечащего врача, чтобы не допустить ухудщения состояния больного. Ни качество, ни продолжительность жизни ВИЧ-позитивных пациентов на сегодняшний день не отличается от людей без ВИЧ-инфекции, если ВИЧ-инфицированные пациенты получают антиретровирусную терапию.</w:t>
            </w:r>
          </w:p>
          <w:p>
            <w:pPr>
              <w:pStyle w:val="Normal"/>
              <w:spacing w:before="240" w:after="0"/>
              <w:jc w:val="both"/>
              <w:rPr/>
            </w:pPr>
            <w:r>
              <w:rPr>
                <w:b/>
              </w:rPr>
              <w:t>Есть ли какие-либо характерные симптомы ВИЧ-инфекции? Может ли человек самостоятельно поставить себе такой диагноз?</w:t>
            </w:r>
          </w:p>
          <w:p>
            <w:pPr>
              <w:pStyle w:val="Style15"/>
              <w:spacing w:before="120" w:after="0"/>
              <w:ind w:firstLine="709"/>
              <w:jc w:val="both"/>
              <w:rPr/>
            </w:pPr>
            <w:r>
              <w:rPr/>
              <w:t>ВИЧ-инфекция – хроническое заболевание, которое длительно может протекать бессимптомно. Иногда в начале заболевания возможны лихорадка, увеличение лимфатических узлов, стоматит, сыпь, фарингит, диарея. Но достоверно диагностировать ВИЧ-инфекцию можно только по результатам лабораторного исследования. Диагноз «ВИЧ-инфекция» устанавливается специалистами Центра СПИД.</w:t>
            </w:r>
          </w:p>
          <w:p>
            <w:pPr>
              <w:pStyle w:val="Normal"/>
              <w:spacing w:before="240" w:after="0"/>
              <w:rPr/>
            </w:pPr>
            <w:r>
              <w:rPr>
                <w:b/>
              </w:rPr>
              <w:t>Почему важно сдавать тест на ВИЧ? Как часто и кому это нужно делать?</w:t>
            </w:r>
          </w:p>
          <w:p>
            <w:pPr>
              <w:pStyle w:val="Style15"/>
              <w:spacing w:before="120" w:after="0"/>
              <w:ind w:firstLine="709"/>
              <w:jc w:val="both"/>
              <w:rPr/>
            </w:pPr>
            <w:r>
              <w:rPr/>
              <w:t>Тестирование на ВИЧ необходимо проходить потому, что ВИЧ-инфекция может длительно протекать бессимптомно. Если своевременно не выявить заболевание, то вирус иммунодефицита до начала терапии успеет нанести значительный вред организму.</w:t>
            </w:r>
          </w:p>
          <w:p>
            <w:pPr>
              <w:pStyle w:val="Style15"/>
              <w:spacing w:before="0" w:after="0"/>
              <w:ind w:firstLine="709"/>
              <w:jc w:val="both"/>
              <w:rPr/>
            </w:pPr>
            <w:r>
              <w:rPr/>
              <w:t>Граждане России имеют право на бесплатное тестирование на ВИЧ в поликлиниках по месту жительства или в Центрах по профилактике и борьбе со СПИД. Стандартный метод обследования на ВИЧ-инфекцию предполагает определение антител к ВИЧ, которые образуются в количестве, достаточном для получения результата, спустя не менее одного месяца, а чаще только через 3 месяца после заражения. В отдельных случаях период «серонегативного окна» (когда человек инфицирован ВИЧ, но антитела не успели образоваться и заболевание при тестировании не выявляется) продолжается до 6-ти месяцев. Это необходимо помнить повторить тестирование через 3 и 6 месяцев после рискованного поведения.</w:t>
            </w:r>
          </w:p>
          <w:p>
            <w:pPr>
              <w:pStyle w:val="Style15"/>
              <w:spacing w:before="0" w:after="0"/>
              <w:ind w:firstLine="709"/>
              <w:jc w:val="both"/>
              <w:rPr/>
            </w:pPr>
            <w:r>
              <w:rPr/>
              <w:t>Для вируса безразличен пол, возраст, социальное положение и сексуальная ориентация человека. Поэтому проходить тестирование на ВИЧ должен каждый, кто когда-либо практиковал рискованное поведение – незащищенные половые контакты или употребление наркотиков.</w:t>
            </w:r>
          </w:p>
          <w:p>
            <w:pPr>
              <w:pStyle w:val="Normal"/>
              <w:spacing w:before="240" w:after="0"/>
              <w:jc w:val="both"/>
              <w:rPr/>
            </w:pPr>
            <w:r>
              <w:rPr>
                <w:b/>
              </w:rPr>
              <w:t>Можно ли верить информации в Интернете о ВИЧ/СПИД? Информацию с каких сайтов можно считать достоверной?</w:t>
            </w:r>
          </w:p>
          <w:p>
            <w:pPr>
              <w:pStyle w:val="Style15"/>
              <w:spacing w:before="120" w:after="0"/>
              <w:ind w:firstLine="709"/>
              <w:jc w:val="both"/>
              <w:rPr/>
            </w:pPr>
            <w:r>
              <w:rPr/>
              <w:t>Информация по проблеме ВИЧ-инфекции, представленная в Интернете довольно разнообразна и разного качества. Особую проблему составляют так называемые СПИД-диссиденты или СПИД-оппортунисты – это люди, которые отрицают существование вируса иммунодефицита человека и не верят в развитие заболевания, которое он вызывает. Они подвергают опасности себя, отговаривают от тестирования и лечения других пациентов, отказываются лечить своих ВИЧ-позитивных детей, представляя тем самым серьезную угрозу обществу. Поэтому, для получения качественной и достоверной информации рекомендуем сайты региональных центров-СПИД, ВИЧ-сервисных организаций, сайты Министерства здравоохранения Российской Федерации.</w:t>
            </w:r>
          </w:p>
          <w:p>
            <w:pPr>
              <w:pStyle w:val="Normal"/>
              <w:spacing w:before="240" w:after="0"/>
              <w:ind w:firstLine="709"/>
              <w:rPr/>
            </w:pPr>
            <w:r>
              <w:rPr>
                <w:b/>
              </w:rPr>
              <w:t>Расскажите об основных способах передачи ВИЧ/СПИД. Появились ли в последние 2-3 года какие-либо новые опасные контакты?</w:t>
            </w:r>
          </w:p>
          <w:p>
            <w:pPr>
              <w:pStyle w:val="Style15"/>
              <w:spacing w:before="120" w:after="0"/>
              <w:ind w:firstLine="709"/>
              <w:jc w:val="both"/>
              <w:rPr/>
            </w:pPr>
            <w:r>
              <w:rPr/>
              <w:t>ВИЧ – это вирус, который передается от человека к человеку при незащищенных половых контактах (гетеро и гомосексуальных), контакте с кровью при использовании нестерильного инструментария при инъекциях, нанесении татуировок, пользовании общим бритвенным станком, а также от ВИЧ-позитивной матери ребенку при беременности, в родах и грудном вскармливании.</w:t>
            </w:r>
          </w:p>
          <w:p>
            <w:pPr>
              <w:pStyle w:val="Style15"/>
              <w:spacing w:before="0" w:after="0"/>
              <w:ind w:firstLine="709"/>
              <w:jc w:val="both"/>
              <w:rPr/>
            </w:pPr>
            <w:r>
              <w:rPr/>
              <w:t>ВИЧ не передается при укусе насекомых и не представляет опасности при бытовых контактах, поэтому можно обнимать, целовать близких, пользоваться общей ванной, посудой, туалетом.</w:t>
            </w:r>
          </w:p>
          <w:p>
            <w:pPr>
              <w:pStyle w:val="Style15"/>
              <w:spacing w:before="0" w:after="0"/>
              <w:ind w:firstLine="709"/>
              <w:jc w:val="both"/>
              <w:rPr/>
            </w:pPr>
            <w:r>
              <w:rPr/>
              <w:t>Чтобы предупредить инфицирование, необходимо соблюдать правила безопасного сексуального поведения, а именно – пользоваться презервативом, знать свой ВИЧ-статус и ВИЧ-статус своего партнера, соблюдать правила безопасности при манипуляциях, связанных с кровью. Предметы, которые могут загрязняться кровью – маникюрные принадлежности, бритвенный станок, зубная щетка, мочалка, полотенце – должны быть только в индивидуальном пользовании.</w:t>
            </w:r>
          </w:p>
          <w:p>
            <w:pPr>
              <w:pStyle w:val="Style15"/>
              <w:spacing w:before="0" w:after="0"/>
              <w:ind w:firstLine="709"/>
              <w:jc w:val="both"/>
              <w:rPr/>
            </w:pPr>
            <w:r>
              <w:rPr/>
              <w:t>Чтобы не заразить ребенка, женщина принимает антиретровирусные препараты во время беременности и в родах, а малыш после рождения – в течение 4-х недель, исключается грудное вскармливание. При выполнении всех перечисленных условий риск передачи ВИЧ снижается до 1%.</w:t>
            </w:r>
          </w:p>
          <w:p>
            <w:pPr>
              <w:pStyle w:val="Normal"/>
              <w:spacing w:before="240" w:after="0"/>
              <w:rPr>
                <w:b/>
                <w:b/>
              </w:rPr>
            </w:pPr>
            <w:r>
              <w:rPr>
                <w:b/>
              </w:rPr>
              <w:t>Как изменилось количество зараженных ВИЧ половым путем за последние годы?</w:t>
            </w:r>
          </w:p>
          <w:p>
            <w:pPr>
              <w:pStyle w:val="Style15"/>
              <w:spacing w:before="120" w:after="0"/>
              <w:ind w:firstLine="709"/>
              <w:jc w:val="both"/>
              <w:rPr/>
            </w:pPr>
            <w:r>
              <w:rPr/>
              <w:t>Количество инфицированных ВИЧ половым путем в последние годы постоянно растет. По итогам 2023 года в Смоленской области в 70 процентах случаев был реализован половой путь передачи. Характерно, что в эпидемию вовлекаются люди старше 30-40 лет. Как правило, именно люди старшего возраста реже пользуются презервативами.</w:t>
            </w:r>
          </w:p>
          <w:p>
            <w:pPr>
              <w:pStyle w:val="Normal"/>
              <w:spacing w:before="240" w:after="0"/>
              <w:jc w:val="both"/>
              <w:rPr/>
            </w:pPr>
            <w:r>
              <w:rPr>
                <w:b/>
              </w:rPr>
              <w:t>Я не вхожу в группу риска, я обычный человек. Зачем мне информация о ВИЧ?</w:t>
            </w:r>
          </w:p>
          <w:p>
            <w:pPr>
              <w:pStyle w:val="Style15"/>
              <w:spacing w:before="120" w:after="0"/>
              <w:ind w:firstLine="709"/>
              <w:jc w:val="both"/>
              <w:rPr/>
            </w:pPr>
            <w:r>
              <w:rPr/>
              <w:t>Учитывая актуальность полового пути распространения ВИЧ-инфекции, каждый человек должен знать о мерах профилактики заражения и своевременно тестироваться. Вовремя поставленный диагноз и начатая антиретровирусная терапия позволят пациенту контролировать свое заболевание и защитить своих близких.</w:t>
            </w:r>
          </w:p>
          <w:p>
            <w:pPr>
              <w:pStyle w:val="Normal"/>
              <w:spacing w:before="240" w:after="0"/>
              <w:jc w:val="both"/>
              <w:rPr/>
            </w:pPr>
            <w:r>
              <w:rPr>
                <w:b/>
              </w:rPr>
              <w:t>Хочу сделать татуировку. На что мне обратить внимание в салоне, чтобы избежать заражения ВИЧ-инфекцией?</w:t>
            </w:r>
          </w:p>
          <w:p>
            <w:pPr>
              <w:pStyle w:val="Style15"/>
              <w:spacing w:before="0" w:after="0"/>
              <w:ind w:firstLine="709"/>
              <w:jc w:val="both"/>
              <w:rPr/>
            </w:pPr>
            <w:r>
              <w:rPr/>
              <w:t>Обязательное условие безопасного нанесения тату – использование одноразового инструментария в индивидуальной упаковке и индивидуальных емкостей с краской. Перед проведением процедуры кожные покровы должны обрабатываться кожными антисептиками, мастер обязан использовать одноразовые перчатки.</w:t>
            </w:r>
          </w:p>
          <w:p>
            <w:pPr>
              <w:pStyle w:val="Style15"/>
              <w:spacing w:before="0" w:after="0"/>
              <w:ind w:firstLine="664"/>
              <w:jc w:val="both"/>
              <w:rPr/>
            </w:pPr>
            <w:r>
              <w:rPr/>
              <w:t>После нанесения рисунка поверхность кожи травмирована, поэтому нужно тщательно обрабатывать раневую поверхность до момента заживления.</w:t>
            </w:r>
          </w:p>
          <w:p>
            <w:pPr>
              <w:pStyle w:val="Style15"/>
              <w:spacing w:before="0" w:after="0"/>
              <w:ind w:firstLine="664"/>
              <w:jc w:val="both"/>
              <w:rPr/>
            </w:pPr>
            <w:r>
              <w:rPr/>
              <w:t>Пользование услугами тату-мастеров вне салона (на дому) недопустимо.</w:t>
            </w:r>
          </w:p>
          <w:p>
            <w:pPr>
              <w:pStyle w:val="Normal"/>
              <w:spacing w:before="240" w:after="0"/>
              <w:jc w:val="both"/>
              <w:rPr>
                <w:b/>
                <w:b/>
              </w:rPr>
            </w:pPr>
            <w:r>
              <w:rPr>
                <w:b/>
              </w:rPr>
              <w:t>Где можно пройти обследование на ВИЧ? Какова его стоимость?</w:t>
            </w:r>
          </w:p>
          <w:p>
            <w:pPr>
              <w:pStyle w:val="Style15"/>
              <w:spacing w:before="120" w:after="0"/>
              <w:ind w:firstLine="709"/>
              <w:jc w:val="both"/>
              <w:rPr/>
            </w:pPr>
            <w:r>
              <w:rPr/>
              <w:t>Обследование на ВИЧ бесплатно можно пройти в Областном государственном бюджетном учреждении здравоохранения «Смоленский центр профилактики и борьбы со СПИД» и в участковых поликлиниках. Лабораторными подразделениями медицинских организаций негосударственной формы собственности обследование на ВИЧ осуществляется за плату.</w:t>
            </w:r>
          </w:p>
        </w:tc>
        <w:tc>
          <w:tcPr>
            <w:tcW w:w="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3" w:type="dxa"/>
            <w:gridSpan w:val="2"/>
            <w:tcBorders/>
          </w:tcPr>
          <w:p>
            <w:pPr>
              <w:pStyle w:val="Style15"/>
              <w:spacing w:before="0" w:after="0"/>
              <w:ind w:firstLine="664"/>
              <w:jc w:val="both"/>
              <w:rPr/>
            </w:pPr>
            <w:r>
              <w:rPr/>
              <w:t>Важно отметить, что выдача официального документа о наличии или об отсутствии ВИЧ-инфекции осуществляется только учреждениями государственной или муниципальной системы здравоохранения.</w:t>
            </w:r>
          </w:p>
          <w:p>
            <w:pPr>
              <w:pStyle w:val="Style15"/>
              <w:spacing w:before="0" w:after="0"/>
              <w:ind w:firstLine="664"/>
              <w:jc w:val="both"/>
              <w:rPr/>
            </w:pPr>
            <w:r>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3" w:type="dxa"/>
            <w:gridSpan w:val="2"/>
            <w:tcBorders/>
          </w:tcPr>
          <w:p>
            <w:pPr>
              <w:pStyle w:val="Style15"/>
              <w:spacing w:before="240" w:after="0"/>
              <w:jc w:val="both"/>
              <w:rPr/>
            </w:pPr>
            <w:r>
              <w:rPr>
                <w:rStyle w:val="StrongEmphasis"/>
              </w:rPr>
              <w:t>Кто и в каких случаях обязан проходить освидетельствование на ВИЧ-инфекцию?</w:t>
            </w:r>
          </w:p>
          <w:p>
            <w:pPr>
              <w:pStyle w:val="Style15"/>
              <w:spacing w:before="120" w:after="0"/>
              <w:ind w:firstLine="709"/>
              <w:jc w:val="both"/>
              <w:rPr/>
            </w:pPr>
            <w:r>
              <w:rPr/>
              <w:t>Во-первых, доноры крови, биологических жидкостей, органов и тканей в обязательном порядке должны пройти медицинское освидетельствование на ВИЧ-инфекцию. В противном случае указанные лица не могут быть донорами крови, биологических жидкостей, органов и тканей.</w:t>
            </w:r>
          </w:p>
          <w:p>
            <w:pPr>
              <w:pStyle w:val="Style15"/>
              <w:spacing w:before="0" w:after="0"/>
              <w:ind w:firstLine="664"/>
              <w:jc w:val="both"/>
              <w:rPr/>
            </w:pPr>
            <w:r>
              <w:rPr/>
              <w:t>Во-вторых,</w:t>
            </w:r>
            <w:r>
              <w:rPr>
                <w:rStyle w:val="StrongEmphasis"/>
              </w:rPr>
              <w:t xml:space="preserve"> </w:t>
            </w:r>
            <w:r>
              <w:rPr/>
              <w:t>при поступлении на работу и периодических медицинских осмотров</w:t>
            </w:r>
            <w:r>
              <w:rPr>
                <w:rStyle w:val="StrongEmphasis"/>
              </w:rPr>
              <w:t xml:space="preserve"> </w:t>
            </w:r>
            <w:r>
              <w:rPr/>
              <w:t>работники отдельных профессий, производств, предприятий, учреждений и организаций проходят обязательное медицинское освидетельствование для выявления ВИЧ-инфекции. К таким профессиям относятся:</w:t>
            </w:r>
          </w:p>
          <w:p>
            <w:pPr>
              <w:pStyle w:val="Style15"/>
              <w:spacing w:before="0" w:after="0"/>
              <w:jc w:val="both"/>
              <w:rPr/>
            </w:pPr>
            <w:r>
              <w:rPr/>
              <w:t> </w:t>
            </w:r>
            <w:r>
              <w:rPr/>
              <w:t>- 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p>
            <w:pPr>
              <w:pStyle w:val="Style15"/>
              <w:spacing w:before="0" w:after="0"/>
              <w:jc w:val="both"/>
              <w:rPr/>
            </w:pPr>
            <w:r>
              <w:rPr/>
              <w:t> </w:t>
            </w:r>
            <w:r>
              <w:rPr/>
              <w:t>- врачи, средний и младший медицинский персонал лабораторий (группы персонала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Style15"/>
              <w:spacing w:before="0" w:after="0"/>
              <w:jc w:val="both"/>
              <w:rPr/>
            </w:pPr>
            <w:r>
              <w:rPr/>
              <w:t> </w:t>
            </w:r>
            <w:r>
              <w:rPr/>
              <w:t>- 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Style15"/>
              <w:spacing w:before="0" w:after="0"/>
              <w:jc w:val="both"/>
              <w:rPr/>
            </w:pPr>
            <w:r>
              <w:rPr/>
              <w:t>В-третьих, иностранные граждане и лица без гражданства, желающие въехать в Российскую Федерацию на срок свыше трех месяцев, кроме сотрудников дипломатических представительств и консульских учреждений иностранных государств, сотрудников международных межправительственных организаций и членов их семей. Они обязаны предъявить для получения визы сертификат установленного образца об отсутствии у них ВИЧ-инфекции.</w:t>
            </w:r>
          </w:p>
          <w:p>
            <w:pPr>
              <w:pStyle w:val="Style15"/>
              <w:spacing w:before="0" w:after="0"/>
              <w:jc w:val="both"/>
              <w:rPr/>
            </w:pPr>
            <w:r>
              <w:rPr/>
              <w:t>Следующий случай обязательного тестирования относится к лицам, находящимся в местах лишения свободы.</w:t>
            </w:r>
          </w:p>
          <w:p>
            <w:pPr>
              <w:pStyle w:val="Style15"/>
              <w:spacing w:before="0" w:after="0"/>
              <w:ind w:firstLine="664"/>
              <w:jc w:val="both"/>
              <w:rPr/>
            </w:pPr>
            <w:r>
              <w:rPr/>
              <w:t>Дополнительным основанием для обследования на ВИЧ являются клинические показания, перечень которых устанавливается Министерством здравоохранения.</w:t>
            </w:r>
          </w:p>
          <w:p>
            <w:pPr>
              <w:pStyle w:val="Style15"/>
              <w:spacing w:before="0" w:after="0"/>
              <w:ind w:firstLine="664"/>
              <w:jc w:val="both"/>
              <w:rPr/>
            </w:pPr>
            <w:r>
              <w:rPr/>
              <w:t>Медицинские работники обязаны уведомить о результатах освидетельствования прошедшее его лицо. В случае выявления ВИЧ-инфекции у несовершеннолетних до 18-летнего возраста или у лиц, признанных в установленном законом порядке недееспособными, соответствующая информация сообщается их родителям или законным представителям.</w:t>
            </w:r>
          </w:p>
          <w:p>
            <w:pPr>
              <w:pStyle w:val="Style15"/>
              <w:spacing w:before="240" w:after="0"/>
              <w:jc w:val="both"/>
              <w:rPr/>
            </w:pPr>
            <w:r>
              <w:rPr>
                <w:rStyle w:val="StrongEmphasis"/>
              </w:rPr>
              <w:t>Какими правами обладает ВИЧ-инфицированный?</w:t>
            </w:r>
          </w:p>
          <w:p>
            <w:pPr>
              <w:pStyle w:val="Style15"/>
              <w:spacing w:before="120" w:after="0"/>
              <w:ind w:firstLine="709"/>
              <w:jc w:val="both"/>
              <w:rPr/>
            </w:pPr>
            <w:r>
              <w:rPr/>
              <w:t>Федеральным законом от 30.03.1995 № 38-ФЗ «О предупреждении распространения в Российской Федерации заболевания, вызываемого вирусом иммунодефицита человека (ВИЧ-инфекции)» установлен прямой запрет на ограничение прав ВИЧ-инфицированных (статья 17 № 38-ФЗ).</w:t>
            </w:r>
          </w:p>
          <w:p>
            <w:pPr>
              <w:pStyle w:val="Style15"/>
              <w:spacing w:before="0" w:after="0"/>
              <w:ind w:firstLine="664"/>
              <w:jc w:val="both"/>
              <w:rPr/>
            </w:pPr>
            <w:r>
              <w:rPr/>
              <w:t>Не допускаются увольнение с работы, отказ в приеме на работу, отказ в приеме в организации, осуществляющие образовательную деятельность,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законом.</w:t>
            </w:r>
          </w:p>
          <w:p>
            <w:pPr>
              <w:pStyle w:val="Style15"/>
              <w:spacing w:before="240" w:after="0"/>
              <w:jc w:val="both"/>
              <w:rPr/>
            </w:pPr>
            <w:r>
              <w:rPr>
                <w:rStyle w:val="StrongEmphasis"/>
              </w:rPr>
              <w:t>Какие меры поддержки государство оказывает несовершеннолетним ВИЧ-инфицированным?</w:t>
            </w:r>
          </w:p>
          <w:p>
            <w:pPr>
              <w:pStyle w:val="Style15"/>
              <w:spacing w:before="120" w:after="0"/>
              <w:ind w:firstLine="709"/>
              <w:jc w:val="both"/>
              <w:rPr/>
            </w:pPr>
            <w:r>
              <w:rPr/>
              <w:t>ВИЧ-инфицированным несовершеннолетним в возрасте до 18 лет назначаются социальная пенсия, пособие и предоставляются меры социальной поддержки, установленные для детей-инвалидов законодательством Российской Федерации, а лицам, осуществляющим уход за ВИЧ-инфицированными – несовершеннолетними, выплачивается пособие по уходу за ребенком-инвалидом.</w:t>
            </w:r>
          </w:p>
        </w:tc>
        <w:tc>
          <w:tcPr>
            <w:tcW w:w="1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90" w:type="dxa"/>
            <w:gridSpan w:val="3"/>
            <w:tcBorders/>
          </w:tcPr>
          <w:p>
            <w:pPr>
              <w:pStyle w:val="Style15"/>
              <w:spacing w:before="240" w:after="0"/>
              <w:jc w:val="both"/>
              <w:rPr/>
            </w:pPr>
            <w:r>
              <w:rPr>
                <w:rStyle w:val="StrongEmphasis"/>
              </w:rPr>
              <w:t>Предусмотрена ли конфиденциальность медицинского обследования на ВИЧ-инфекцию? Какая ответственность существует в случае распространения сведений о результатах обследования?</w:t>
            </w:r>
          </w:p>
          <w:p>
            <w:pPr>
              <w:pStyle w:val="Style15"/>
              <w:spacing w:before="280" w:after="0"/>
              <w:ind w:firstLine="663"/>
              <w:rPr/>
            </w:pPr>
            <w:r>
              <w:rPr/>
              <w:t>Законодательством предусмотрено положение о сохранении врачебной тайны в отношении сведений о результатах обследования.</w:t>
            </w:r>
          </w:p>
          <w:p>
            <w:pPr>
              <w:pStyle w:val="Style15"/>
              <w:spacing w:before="0" w:after="0"/>
              <w:rPr/>
            </w:pPr>
            <w:r>
              <w:rPr/>
              <w:t>Так, правилами проведения обязательного медицинского освидетельствования на выявление вируса иммунодефицита человека (ВИЧ-инфекции), утвержденными постановлением Правительства России от 13.10.2013 № 1017 предусмотрено, что Медицинские работники и другие лица, которым в связи с выполнением служебных или профессиональных обязанностей стали известны сведения о результатах проведения медицинского освидетельствования на выявление ВИЧ-инфекции, обязаны сохранять эти сведения в тайне.</w:t>
            </w:r>
          </w:p>
          <w:p>
            <w:pPr>
              <w:pStyle w:val="Style15"/>
              <w:spacing w:before="0" w:after="0"/>
              <w:ind w:firstLine="664"/>
              <w:jc w:val="both"/>
              <w:rPr/>
            </w:pPr>
            <w:r>
              <w:rPr/>
              <w:t>За разглашение сведений, составляющих врачебную тайну, лица, которым эти сведения стали известны в связи с выполнением ими своих служебных или профессиональных обязанностей, несут ответственность в соответствии с законодательством Российской Федерации. В первую очередь это ответственность, предусмотренная действующим гражданским законодательством. Так, статья 150 Гражданского Кодекса РФ устанавливает, что личная тайна относится к нематериальным (неимущественным) благам человека, неотчуждаемым и непередаваемым иным способом. Статья же 151 ГК РФ определяет, что, если вследствие разглашения врачебной тайны гражданину причинён моральный вред, то суд может возложить на нарушителя обязанность денежной компенсации такого вреда. При этом следует учитывать, что под моральным вредом понимаются физические и нравственные страдания гражданина, претерпеваемые им вследствие нарушения нематериальных благ или личных неимущественных прав. Например, грубость, проявляемое неуважение к пациенту, унижение его достоинства, причинение ему боли, страданий, когда их можно избежать, являются моральным вредом, который подлежит компенсации, так как нарушает законные права пациента. Глава 59 ГК РФ конкретизирует положения статьи 151, и в статье 1064 указывает, что вред, причинённый личности гражданина, подлежит возмещению в полном объёме.</w:t>
            </w:r>
          </w:p>
          <w:p>
            <w:pPr>
              <w:pStyle w:val="Style15"/>
              <w:spacing w:before="0" w:after="0"/>
              <w:jc w:val="both"/>
              <w:rPr/>
            </w:pPr>
            <w:r>
              <w:rPr/>
              <w:t>Статьей 137 Уголовного кодекса Российской Федерации за нарушение неприкосновенности частной жизни предусмотрена уже уголовная ответственность, начиная со штрафа в размере до 200 тысяч рублей вплоть до лишения свободы до 2-х лет с лишением права занимать определенные должности или заниматься определенной деятельностью до 3-х лет.</w:t>
            </w:r>
          </w:p>
          <w:p>
            <w:pPr>
              <w:pStyle w:val="Style15"/>
              <w:spacing w:before="0" w:after="0"/>
              <w:ind w:firstLine="664"/>
              <w:jc w:val="both"/>
              <w:rPr/>
            </w:pPr>
            <w:r>
              <w:rPr/>
              <w:t>Важно отметить, что состав преступления состоит в незаконном собирании или распространении сведений о частной жизни лица, составляющих его личную или семейную тайну, без его согласия либо распространения этих сведений в публичном выступлении, или в средствах массовой информации.</w:t>
            </w:r>
          </w:p>
          <w:p>
            <w:pPr>
              <w:pStyle w:val="Style15"/>
              <w:spacing w:before="240" w:after="0"/>
              <w:jc w:val="both"/>
              <w:rPr/>
            </w:pPr>
            <w:r>
              <w:rPr>
                <w:rStyle w:val="StrongEmphasis"/>
              </w:rPr>
              <w:t>Существует ли ответственность за заражение ВИЧ-инфекцией?</w:t>
            </w:r>
          </w:p>
          <w:p>
            <w:pPr>
              <w:pStyle w:val="Style15"/>
              <w:spacing w:before="120" w:after="0"/>
              <w:ind w:firstLine="664"/>
              <w:jc w:val="both"/>
              <w:rPr/>
            </w:pPr>
            <w:r>
              <w:rPr/>
              <w:t>Во исполнение требований Федерального закона от 30.03.1995 № 38-ФЗ «О предупреждении распространения в Российской Федерации заболевания, вызываемого вирусом иммунодефицита человека» установлен Порядок уведомления лица, у которого выявлена ВИЧ-инфекция, в соответствии с которым врач выдает инфицированному справку официального образца о наличии у него ВИЧ-инфекции; в справке делается отметка о предупреждении больного об уголовной ответственности за умышленное поставление в опасность заражения либо заражение ВИЧ-инфекцией других лиц; справка выдается на руки больному, который расписывается в ее получении в амбулаторной карте или истории болезни; выдавая справку, врач подробно консультирует больного, объясняя ему необходимые меры предосторожности и способы профилактики передачи ВИЧ-инфекции.</w:t>
            </w:r>
          </w:p>
          <w:p>
            <w:pPr>
              <w:pStyle w:val="Style15"/>
              <w:spacing w:before="0" w:after="0"/>
              <w:ind w:firstLine="664"/>
              <w:jc w:val="both"/>
              <w:rPr/>
            </w:pPr>
            <w:r>
              <w:rPr/>
              <w:t>Уголовный кодекс Российской Федерации устанавливает ответственность за заражение ВИЧ-инфекцией (статья 122 УК РФ). В примечании к ст. 122 УК РФ определено условие, при котором лицо, совершившее деяния, предусмотренные частями 1 и 2, освобождается от уголовной ответственности. Таким условием является случай, когда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Style15"/>
              <w:spacing w:before="240" w:after="0"/>
              <w:jc w:val="both"/>
              <w:rPr/>
            </w:pPr>
            <w:r>
              <w:rPr>
                <w:rStyle w:val="StrongEmphasis"/>
              </w:rPr>
              <w:t>Можно ли лишить родительских прав ВИЧ-инфицированных?</w:t>
            </w:r>
          </w:p>
          <w:p>
            <w:pPr>
              <w:pStyle w:val="Style15"/>
              <w:spacing w:before="120" w:after="0"/>
              <w:ind w:firstLine="664"/>
              <w:jc w:val="both"/>
              <w:rPr/>
            </w:pPr>
            <w:r>
              <w:rPr/>
              <w:t>Основания и порядок лишения родительских прав предусмотрены семейным законодательством, а именно статьями 69 и 70 Семейного Кодекса РФ.</w:t>
            </w:r>
          </w:p>
          <w:p>
            <w:pPr>
              <w:pStyle w:val="Style15"/>
              <w:spacing w:before="0" w:after="0"/>
              <w:ind w:firstLine="664"/>
              <w:jc w:val="both"/>
              <w:rPr/>
            </w:pPr>
            <w:r>
              <w:rPr/>
              <w:t>Основаниями для лишения родительских прав являются:</w:t>
            </w:r>
          </w:p>
          <w:p>
            <w:pPr>
              <w:pStyle w:val="Style15"/>
              <w:spacing w:before="0" w:after="0"/>
              <w:jc w:val="both"/>
              <w:rPr/>
            </w:pPr>
            <w:r>
              <w:rPr/>
              <w:t>- уклонение родителей от выполнения родительских обязанностей, в том числе злостное уклонение от уплаты алиментов (то есть родители не заботятся о здоровье, нравственном воспитании, физическом, психическом, духовном развитии, обучении ребенка, его материально-бытовом обеспечении, а также не содержат ребенка, не имея к этому уважительных причин).</w:t>
            </w:r>
          </w:p>
          <w:p>
            <w:pPr>
              <w:pStyle w:val="Style15"/>
              <w:spacing w:before="0" w:after="0"/>
              <w:jc w:val="both"/>
              <w:rPr/>
            </w:pPr>
            <w:r>
              <w:rPr/>
              <w:t>- отказ родителей без уважительных причин взять своего ребенка из родильного дома либо иного лечебного учреждения, воспитательного учреждения или других аналогичных учреждений.</w:t>
            </w:r>
          </w:p>
          <w:p>
            <w:pPr>
              <w:pStyle w:val="Style15"/>
              <w:spacing w:before="0" w:after="0"/>
              <w:jc w:val="both"/>
              <w:rPr/>
            </w:pPr>
            <w:r>
              <w:rPr/>
              <w:t>- злоупотребление родителей своими родительскими правами. Сюда относятся создание препятствий в обучении, склонение к попрошайничеству, воровству, пьянству, проституции, употреблению спиртных напитков или наркотиков и т.п.</w:t>
            </w:r>
          </w:p>
          <w:p>
            <w:pPr>
              <w:pStyle w:val="Style15"/>
              <w:spacing w:before="0" w:after="0"/>
              <w:jc w:val="both"/>
              <w:rPr/>
            </w:pPr>
            <w:r>
              <w:rPr/>
              <w:t>- жестокое обращение с детьми, включая физическое или психическое насилие над ними (избиение ребенка, угрозы в его адрес, внушение чувства страха и т.п.), а также покушение на половую неприкосновенность ребенка. Все это может послужить также основанием для возбуждения в отношении родителей уголовного дела. Кроме фактов насилия, жестокое обращение с детьми может проявляться также в применении недопустимых приемов воспитания детей, причиняющих вред их нравственному развитию, а равно в пренебрежительном, грубом, унижающем человеческое достоинство обращении или эксплуатации детей.</w:t>
            </w:r>
          </w:p>
          <w:p>
            <w:pPr>
              <w:pStyle w:val="Style15"/>
              <w:spacing w:before="0" w:after="0"/>
              <w:jc w:val="both"/>
              <w:rPr/>
            </w:pPr>
            <w:r>
              <w:rPr/>
              <w:t>- заболевание родителей хроническим алкоголизмом или наркоманией, подтвержденное соответствующим медицинским заключением. Сам факт нахождения лица на учете в наркологическом диспансере ещё не является достаточным основанием, чтобы гражданин был признан хроническим больным по указанным заболеваниям.</w:t>
            </w:r>
          </w:p>
          <w:p>
            <w:pPr>
              <w:pStyle w:val="Style15"/>
              <w:spacing w:before="0" w:after="0"/>
              <w:jc w:val="both"/>
              <w:rPr/>
            </w:pPr>
            <w:r>
              <w:rPr/>
              <w:t>- совершение родителями умышленного преступления против жизни или здоровья  своих детей, либо против жизни и здоровья супруга, что доказано вступившим в законную силу приговором суда.</w:t>
            </w:r>
          </w:p>
          <w:p>
            <w:pPr>
              <w:pStyle w:val="Style15"/>
              <w:spacing w:before="0" w:after="0"/>
              <w:ind w:firstLine="664"/>
              <w:jc w:val="both"/>
              <w:rPr/>
            </w:pPr>
            <w:r>
              <w:rPr/>
              <w:t>Данный перечень оснований для лишения родительских прав является исчерпывающим.</w:t>
            </w:r>
          </w:p>
          <w:p>
            <w:pPr>
              <w:pStyle w:val="Style15"/>
              <w:spacing w:before="0" w:after="0"/>
              <w:jc w:val="both"/>
              <w:rPr/>
            </w:pPr>
            <w:r>
              <w:rPr/>
              <w:t>Таким образом, наличие ВИЧ-положительного статуса не является основанием для лишения родительских прав.</w:t>
            </w:r>
          </w:p>
          <w:p>
            <w:pPr>
              <w:pStyle w:val="Style15"/>
              <w:spacing w:before="240" w:after="0"/>
              <w:rPr/>
            </w:pPr>
            <w:r>
              <w:rPr>
                <w:rStyle w:val="StrongEmphasis"/>
              </w:rPr>
              <w:t>Могут ВИЧ-инфицированные граждане усыновить детей?</w:t>
            </w:r>
          </w:p>
          <w:p>
            <w:pPr>
              <w:pStyle w:val="Style15"/>
              <w:spacing w:before="120" w:after="0"/>
              <w:ind w:firstLine="663"/>
              <w:jc w:val="both"/>
              <w:rPr/>
            </w:pPr>
            <w:r>
              <w:rPr/>
              <w:t>Согласно ст. 127 Семейного кодекса РФ усыновителями не могут быть 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Перечень заболеваний, при наличии которых лица по состоянию здоровья не могут осуществлять родительские права, и перечень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w:t>
            </w:r>
          </w:p>
          <w:p>
            <w:pPr>
              <w:pStyle w:val="Style15"/>
              <w:spacing w:before="0" w:after="0"/>
              <w:ind w:firstLine="664"/>
              <w:jc w:val="both"/>
              <w:rPr/>
            </w:pPr>
            <w:r>
              <w:rPr/>
              <w:t>ВИЧ-инфекция входит в перечень заболеваний, представляющих опасность для окружающих. Таким образом, наличие ВИЧ-инфекции может являться препятствием к усыновлению ребен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rticleseparator">
    <w:name w:val="article_separato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5:00Z</dcterms:created>
  <dc:creator>Крутилина</dc:creator>
  <dc:description/>
  <cp:keywords/>
  <dc:language>en-US</dc:language>
  <cp:lastModifiedBy>Пользователь</cp:lastModifiedBy>
  <dcterms:modified xsi:type="dcterms:W3CDTF">2024-01-12T12:02:00Z</dcterms:modified>
  <cp:revision>6</cp:revision>
  <dc:subject/>
  <dc:title/>
</cp:coreProperties>
</file>