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ОГБУЗ «Смоленский центр профилактики и борьбы со СПИ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О.А. Цыбаков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27»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кадрового резерва специалистов, работающи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м государственном бюджетном учреждении здравоохранения «Смоленский центр профилактики и борьбы со СПИ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формирования кадрового резерва специалистов, работающих в ОГБУЗ «Смоленский центр профилактики и борьбы со СПИД» (далее соответственно – Положение, Учреждение) устанавливает принципы, основные задачи и организацию работы с кадровым резервом на должности специалистов – заместителей руководителей и руководителей структурных подразделений в Учреждении (далее – Кадровый резер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Кадрового резер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динство требований, предъявляемых к лицам, изъявившим желание участвовать в отборе для включения в Кадровый резерв (далее – Кандид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Кандидатов к замещению должности и равные условия при замещении дол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в Кадровый резер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бровольность оценки профессиональных знаний и личностно – деловых качеств Кандид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формировании Кадрового резер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формирования Кадрового резер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в Учреждение наиболее профессиональны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и должностному росту Кандид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готовленного Кадрового резерва, ротации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и выдвижение кадров, способных реализовать задачи и функции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Кадрового резер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– это специально сформированная группа высококвалифицированных и перспективных специалистов, обладающих необходимыми профессионально – деловыми качествами, прошедших необходимую профессиональную подготов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адровый резерв формируется на должности специалистов, работающих Учрежд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адровый резерв формируется руководителем Учреждения с учетом текущей и перспективной потребности в специали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ур для включения в кадровый резерв производится в два этап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анализ представлен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ачислению в Кадровый резерв, созданная в Учреждении (далее – Комиссия), проверяет соответствие перечня и формы представленных документов требованиям, установленны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тбора осуществляется оценка профессиональных личностных качеств кандидатов Комиссией в Кадровый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редста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Кадровый резерв по форме согласно приложению №1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ление о согласии на обработку персональных данных заявителя по форме согласно приложению №2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 о высшем/ среднем профессиональном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о получении послевузовской подготовки (интернатуре, ординатуре)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б аккредитации специалиста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дополнительной профессиональной подготовке (переподготовке, общем/тематическом усовершенствовании знаний)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 и анкету с фотографией 4 х 6 с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места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ктических публикациях в медицинских изданиях специальностями, иные сведения, связанные с трудовой деятельностью (сведения о внедрении специалистом или при его непосредственном участии новых технологий профилактики, диагностики и лечения, рационализаторских предложениях, участии в конкурсах профессионального мастерства и т.д.)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заключении (расторжении) брака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на включение в Кадровый резерв представляются Кандидатами руководству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документов от Кандидатов на включение в Кадровый 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ирует список специалистов, работающих в Учреждении, изьявивших желание участвовать в конкурсном отбо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исключения из Кадрового резерв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ение Кандидата на вакантную должность, на которую он включен в Кадровый 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от предложенной для замещения должности, на которую включен в Кадровый 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кандидата об исключении из Кадрового резер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жности, на которую Кандидат включен в Кадровый 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рть Кандид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нформирует Кандидата о включении в Кадровый резерв либо исключение из Кадрового резерва путем направления информационного пись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изводится по мере необходи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 к Положению о порядке формирования кадрового резерва специалистов, работающих в ОГБУЗ «Смоленский центр профилактики и борьбы со СПИД»</w:t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Форма</w:t>
      </w:r>
    </w:p>
    <w:p>
      <w:pPr>
        <w:pStyle w:val="Normal"/>
        <w:ind w:left="5103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ю Комиссии по зачислению в Кадровый резерв, созданной в ОГБУЗ «Смоленский центр профилактики и борьбы со СПИД»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проживающего по адресу:</w:t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явлени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рошу рассмотреть мою кандидатуру на включение в кадровый резерв ОГБУЗ «Смоленский центр профилактики и борьбы со СПИД» на должность 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дата                                                                              подпись</w:t>
      </w:r>
    </w:p>
    <w:p>
      <w:pPr>
        <w:pStyle w:val="Normal"/>
        <w:ind w:left="63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ложению о Порядке формирования кадрового резерва специалистов, работающих в ОГБУЗ «Смоленский центр профилактики и борьбы со СПИ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 серия ________ № ______________, выдан 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д документа, удостоверяющего личность (паспорт РФ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ем, ког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живающий(ая) по адресу (по месту регистрации):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требованиями статьи 9 Федерального закона от 27.07.2006 №152-ФЗ «О защите персональных данных» принимаю решение о предоставлении моих персональных данных и даю согласие ОГБУЗ «Смоленский центр профилактики и борьбы со СПИД» на их обработк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д персональными данными я понимаю любую информацию, относящуюся ко мне как к субъекту персональных данны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стоящее согласие действует со дня его подписания до дня отзыва в письменной форме в соответствии со статьей 9 ФЗ от 27.07.2006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4"/>
        </w:rPr>
        <w:t>Об ответственности за достоверность всех представленных мною в ОГБУЗ «Смоленский центр профилактики и борьбы со СПИД» сведений предупрежден(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                           ___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(подпись)                                                           </w:t>
        <w:tab/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____» ___________ 20___ г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</w:t>
      </w:r>
    </w:p>
    <w:sectPr>
      <w:type w:val="nextPage"/>
      <w:pgSz w:w="11906" w:h="16838"/>
      <w:pgMar w:left="156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shd w:fill="FFFFFF" w:val="clear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Cs w:val="24"/>
      <w:shd w:fill="FFFFFF" w:val="clear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 w:cs="Times New Roman"/>
      <w:bCs/>
      <w:color w:val="000000"/>
      <w:szCs w:val="24"/>
      <w:shd w:fill="FFFFFF" w:val="clear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3:00Z</dcterms:created>
  <dc:creator>Lexa</dc:creator>
  <dc:description/>
  <cp:keywords/>
  <dc:language>en-US</dc:language>
  <cp:lastModifiedBy>Дмитрий Каленюк</cp:lastModifiedBy>
  <cp:lastPrinted>2016-07-25T17:11:00Z</cp:lastPrinted>
  <dcterms:modified xsi:type="dcterms:W3CDTF">2019-06-13T06:07:00Z</dcterms:modified>
  <cp:revision>11</cp:revision>
  <dc:subject/>
  <dc:title/>
</cp:coreProperties>
</file>